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PTEMBER 08, 20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September 08, 2020 at 7:00 p.m. at the Morrill American Legion.  Notice of the meeting had been published according to law, in the Voice News, a newspaper published and of general circulation in the Village and had been posted at three conspicuous places throughout the Village limits.  The notice stated the date, hour and place of the meeting and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 Janine Schmidt, recorded the proceedings. The following Board Members were present:  Tony Schuler, Paul Adams, Josh Hopkins, Denise Sinner and Bill Schmidt.  Also in attendance was Village Attorney, Adam Hoesing.  Chairman Schuler directed the public a copy of the Nebraska Open Meetings Act, posted on the wall for the public’s revie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Schuler asked if any citizens with business not scheduled on the agenda wished to include an item providing the Village Board determines the item requires emergency action. There were none.  No emergency items were presented for the agen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and Seconded by Board Member Adams, to Approve the Agen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chmidt, Hopkins,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chuler and Seconded by Board Member Hopkins, to approve the minutes from the August 11, 2020 Regular Meet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chmidt, Hopkins,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Adams, Seconded by Board Member Schmidt, that the August 31, 2020 Treasurer’s Report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chmidt, Hopkins,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oe Sherwood from Morrill Public Schools presented a school report.  School is in session and so far no cases of COVID-19 from Morrill, Henry or Lyman students.  On September 11, 2020 we will move into Phase 4 which means that outdoor gatherings can be at 100% capacity and that indoor gatherings will be at 75% capacity.  Temperatures are still being monitored with some changes being made to the procedures.  Cafeteria plexiglass partitions are in place and the partitions for the classrooms are in the process of being install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 opportunity for public comment was provided.  Public comments were as follows:  Pete Cawiezel reported that Yard of the Week is completed and that everyone who won the award this year had never won in the past.  Pete also thanked the Village for everything they did for Horsecreek Rendezvous Days and presented a check back to the Village of Morrill for the unused KENO funds from the scaled down version due to COVID-19.  Pete reported that the Library Board will be needing some new board members.  Denise Sinner said the Bluegrass band that played at Rendezvous Days was very good and it was the first time a Bluegrass band had performed during Rendezvous Day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Adams, Seconded by Board Member Hopkins, to approve Resolution 20-12 Increasing Restricted Funds for 2020-2021 Fiscal Budget Ye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chmidt, Hopkins,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Adams, to adopt the budget for 2020-2021 Fiscal Ye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chmidt, Hopkins,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chmidt, Seconded by Board Member Adams, to approve Resolution 20-13 Certifying Amount to be Received in Tax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chmidt, Hopkins,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Schmidt to approve Transfer of Fund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chmidt, Hopkins,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Sinner to Suspend 3 Readings on Ordinance D-351Appropriation of Monies for the Village of Morrill Expenses for Fiscal Year 2020-20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chmidt, Hopkins,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inner, Seconded by Board Member Hopkins to Adopt Ordinance D-351 Appropriation of Monies for the Village of Morrill Expenses for Fiscal Year 2020-20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chmidt, Hopkins,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rdinance D-351 An Ordinance Providing for the Appropriation of Monies for the Village of Morrill Expenses for Fiscal Year 2020-2021 and Re-Appropriating Unexpended Balanc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ublished in Pamphlet For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Adams to Approve Proposed Amended Budget for 2019-2020 due to Refinancing of Water Bond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chmidt, Hopkins,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Adams, Seconded by Board Member Hopkins to Approve Resolution 20-14 Adopting 1 &amp; 6 Year Plan and approval of the Municipal Annual Certification of Program Compliance for the 1 &amp; 6 Year Pl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chmidt, Hopkins,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Sinner to Approve the Application for Owner Occupied Rehab Community Development Block Grant and Authorizing Chairman Schuler as signatory for docume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chmidt, Hopkins,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nny Edwards requested a KENO Funds donation in the amount of $3,300.00 for a Shade Covering over Playground Equipment at the Morrill Tri-Community Preschool and Pride Cub Care.  After discussion, the only way the project would fit into community betterment is if the playground is opened to the public for use outside of business hours.  The decision was made by Mrs. Edwards and Joe Sherwood to not lock the gates after hours and allow access to the publi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chuler, Seconded by Board Member Hopkins to approve the donation of $3,300.00 for the shade cover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Hopkins and Sinner, NAYS: Adams and Schmidt,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chuler, Seconded by Board Member Hopkins to Approve Resolution 20-15 to Approve Region 22 Emergency Management Local Emergency Operations Pl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chmidt, Hopkins,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oved by Board Member Hopkins, Seconded by Board Member Sinner to designate a handicap parking space on the E Side of Center Avenue by the Flower De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chmidt, Hopkins,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iscussion was held with the Morrill Public Schools and Brownfield Park for FFA/Ag Programs.  A townhall meeting will be scheduled for September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t 6:00 p.m. at the Morrill American Legion.  Clerk Schmidt will advertise on social media, the Voice News and also post notices in three public plac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next agenda item was reports from the departments.  All reports were written and placed in the board packe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xt item on the agenda was the approval of bills and claims. It was moved by Board Member Adams, and Seconded by Board Member Hopkins to approve all claims as present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Schuler, Schmidt, Hopkins, Sinner and Adams, NAYS: None, ABSENT: None.</w:t>
      </w:r>
    </w:p>
    <w:p>
      <w:pPr>
        <w:pStyle w:val="Normal"/>
        <w:widowControl w:val="false"/>
        <w:tabs>
          <w:tab w:val="clear" w:pos="720"/>
          <w:tab w:val="left" w:pos="0" w:leader="none"/>
        </w:tabs>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Action Communications, Inc. - 20.25, 3034.00, 424.00, Ameritas Life Insurance Company - 189.80, Ava</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Wilson - 100.00, Black Hills Energy - 668.28, Black Hills Energy - 30.95, Black Hills Energy - 286.84, Bok Financial - 102481.66, Border States Industries - 249.90, 740.45, 395.00, 249.00, 542.03, Brown Co. - 186.66, Center Point Large Print - 10.00, Centurylink Communications Inc - 61.67, Charter</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ommunications - Library Acct - 79.98, Charter Communications - Village Office - 214.95, Charter</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ommunication - Fire Dept Acct. - 119.98, Charter Communications - Police - 79.98, Charter</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ommunications - Pool Account - 49.99, City of Gering - 577.90, Colonial Life - 434.84, Contractors</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Materials, Inc. - 339.10, Cooper Power Systems LLC - 21068.90, Croell Redi-Mix, Inc. - 590.00, Culligan</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Water Conditioning - 162.00, DEMCO - 151.60, DL Foods - 35.61, Dearborn Life Insurance Company -</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96.32, Dutton-Lainson Company - 303.75, Enviro Service, Inc. - 20.00, Flagship Publishing - 1170.0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Horse Creek Tire - 50.10, 75.00, 22.97, 14.98, Ideal Linen Supply - 33.58, 75.60, 38.14, Ideal-Linen Bluff's Facility Solutions - (19.99), 126.98, 537.00, Intralinks, Inc. - 246.86, 1.80, Irby Company - 759.60, Janine Schmidt - 49.80, Kwik Stop - 143.86, LARM - 44.00, League of Nebraska - Utilities Section - 677.00, 120.00, M.C. Schaff &amp; Associates, Inc. - 4956.50, M.E.A.N. - 98490.90, Masek Golf Car Company - 24.64, Michael Frederick - 24.00, Mobius Communications Company - 35.00, Monument Prevention Coalition - 690.75, Morrill American Legion - 100.00, Morrill Hardware - 352.62, Morrill Supply - 374.05, Municipal Supply, Inc. of Nebraska - 638.08, 3113.35, Nebraska Municipal Clerk's Association - 35.00, Nebraska PrintWorks, LLC. - 42.35, 107.50, 67.15, Nebraska Public Health Environmental Lab - 380.00, One Call Concepts, Inc. - 11.89, Panhandle Area Development District - 713.86, Pocket Press - 49.45, RCI - 75.00, Sandberg Implement Inc. - 64.07, (162.50), 325.00, Scotts Bluff County Public Works Dept. - 140.00, 38.00, Simon - 598.50, 66430.00, Simplot Grower Solutions - 19.70, Snell Services, Inc. - 634.21, Stotz Equipment - 33875.00, Torrington Disposal Service - 9370.00, 50.00, Torrington Telegram - 129.00, U-Save Mart - 1431.25, Usborne &amp; Kane Books - 297.74, Verizon Connect - 32.38, Verizon Wireless - 44.48, Viaero Wireless - 161.18, Village of Morrill Utility Deposit Acct - 35.00, 200.00, WESTCO - 30.32, Wal-Mart - 151.56, Western Nebraska Joint Water Board - 11756.00,  Total - 374095.65</w:t>
      </w:r>
    </w:p>
    <w:p>
      <w:pPr>
        <w:pStyle w:val="Normal"/>
        <w:widowControl w:val="false"/>
        <w:tabs>
          <w:tab w:val="clear" w:pos="720"/>
          <w:tab w:val="left" w:pos="0" w:leader="none"/>
        </w:tabs>
        <w:autoSpaceDE w:val="false"/>
        <w:spacing w:lineRule="auto" w:line="23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next Regular Board of Trustee Meeting will be held on Tuesday, October 10, 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last item on the agenda was the motion to adjourn by Board Member Adams and Seconded by Board Member Schul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Schuler, Schmidt, Hopkins,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meeting was thereafter adjourned at 8:17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before="0" w:after="0"/>
        <w:jc w:val="both"/>
        <w:rPr/>
      </w:pPr>
      <w:r>
        <w:rPr>
          <w:rFonts w:cs="Times New Roman" w:ascii="Times New Roman" w:hAnsi="Times New Roman"/>
          <w:sz w:val="24"/>
          <w:szCs w:val="24"/>
        </w:rPr>
        <w:tab/>
        <w:t>Janine K. Schmidt, C.M.C.</w:t>
        <w:tab/>
        <w:tab/>
        <w:tab/>
        <w:t>John (Tony) A Schuler</w:t>
      </w:r>
    </w:p>
    <w:p>
      <w:pPr>
        <w:pStyle w:val="Normal"/>
        <w:spacing w:before="0" w:after="0"/>
        <w:jc w:val="both"/>
        <w:rPr/>
      </w:pPr>
      <w:r>
        <w:rPr>
          <w:rFonts w:cs="Times New Roman" w:ascii="Times New Roman" w:hAnsi="Times New Roman"/>
          <w:sz w:val="24"/>
          <w:szCs w:val="24"/>
        </w:rPr>
        <w:tab/>
        <w:t>Village Clerk/Treasurer</w:t>
        <w:tab/>
        <w:tab/>
        <w:tab/>
        <w:t>Chairman, Board of Trustees</w:t>
      </w:r>
    </w:p>
    <w:sectPr>
      <w:headerReference w:type="default" r:id="rId2"/>
      <w:type w:val="nextPage"/>
      <w:pgSz w:w="12240" w:h="15840"/>
      <w:pgMar w:left="153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56:00Z</dcterms:created>
  <dc:creator>User</dc:creator>
  <dc:description/>
  <cp:keywords/>
  <dc:language>en-US</dc:language>
  <cp:lastModifiedBy>User</cp:lastModifiedBy>
  <cp:lastPrinted>2020-08-12T09:37:00Z</cp:lastPrinted>
  <dcterms:modified xsi:type="dcterms:W3CDTF">2020-09-09T16:38:00Z</dcterms:modified>
  <cp:revision>4</cp:revision>
  <dc:subject/>
  <dc:title/>
</cp:coreProperties>
</file>